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по И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ыдающийся немецкий живописец и искусный  гравер эпохи Возрождения, основоположник  ренессанса в Германии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в.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 Сера;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юрер;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циан;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Ле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ический прием в изобразительном искусстве, основанный на наклеивании на какую-либо основу материалов,   отличающихся от основы по цвету и фактуре, -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аика;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аж;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раж;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ласть декоративного искусства, основанная на создании художественных изделий, имеющих практическое назначение в быту и отличающихся декоративной образностью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ументально-декоративное искусство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 - прикладное искусство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ельское искусство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4. Какой вид орнамента составляет основу сложного восточного орнамента - арабески?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оморфный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й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морфный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ый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лемент архитектуры здания, несущая часть ордера, поддерживаемая колоннами –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аблемент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обат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ра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главная иллюстрация, помещенная на левой половине разворота книги, правую сторону которого занимает титульный лист -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ав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испи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за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титу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7. Этот жанр в России начал активно  развиваться с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. Яркими представителями, работавшими в этом жанре, являются Ф. Рокотов, Д. Левицкий, В. Боровиковский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заж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юрморт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ой жанр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позитор, создатель цветомузыки -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крябин;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айковский;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Хачатурян;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ренников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втор  живописных полотен «Рожь» (1978), «Корабельная роща» (1898) –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Шишк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Левита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Рер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аврасов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зображение на камне -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огравюра;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ография;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ография;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илография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звестный художник-педагог последней трети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века в России, учитель В. Васнецова, В.Сурикова, М. Врубеля, В. Серова –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ванов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оленов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Чистяков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Грабарь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альвадор Дали -  яркий представитель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м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-арт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рессионизм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Сюрреализма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 Акцент на  развитие эмоциональной сферы школьников путем широкого применения на уроках межпредметных   связей в сфере музыки,  поэзии, культуры ставится в программе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Кузи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. Шпикалов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Неменского 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. Сергеево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 Общепринятый орнамент в декоративно-прикладном искусстве татарского народа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тительны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ооморофны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отескны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ральдически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Живописная  техника,  основанная на применении  тонких слоев прозрачных или полупрозрачных слоев краски поверх высохшего красочного слоя -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пер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варель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ссиров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рилом. </w:t>
      </w:r>
    </w:p>
    <w:p>
      <w:pPr>
        <w:pStyle w:val="TextBody"/>
        <w:tabs>
          <w:tab w:val="clear" w:pos="708"/>
          <w:tab w:val="left" w:pos="720" w:leader="none"/>
        </w:tabs>
        <w:ind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ind w:firstLine="142"/>
        <w:rPr/>
      </w:pPr>
      <w:r>
        <w:rPr>
          <w:bCs/>
          <w:szCs w:val="28"/>
        </w:rPr>
        <w:t>16. Указать ахроматический цвет:</w:t>
      </w:r>
    </w:p>
    <w:p>
      <w:pPr>
        <w:pStyle w:val="TextBody"/>
        <w:ind w:firstLine="14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ы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ы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елты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лены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7. Хроматический цвет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ый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рный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рый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ы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 Пространственная композиция, созданная художником из бытовых предметов, промышленных изделий и материалов, природных объектов, фрагментов текстовой или визуальной информации, -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коллаж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инсталляци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идео-арт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эйнвайроймент.</w:t>
      </w:r>
    </w:p>
    <w:p>
      <w:pPr>
        <w:pStyle w:val="TextBody"/>
        <w:ind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 Автор скульптуры «Давид» -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69"/>
        </w:numPr>
        <w:tabs>
          <w:tab w:val="clear" w:pos="708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нателло;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келанджело;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рнини;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окьио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 Акведук –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bCs/>
          <w:sz w:val="28"/>
          <w:szCs w:val="28"/>
        </w:rPr>
        <w:t>инженерное сооружение в виде  арочного моста для  поддержки водопровода в лотке, трубе или канала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весной мост через реку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скад фонтанов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ответы верны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Cs/>
          <w:sz w:val="28"/>
          <w:szCs w:val="28"/>
        </w:rPr>
        <w:t>21. Капитель – это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нчающая часть колонн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рашение на фронтон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ь здания, которую поддерживает колонн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онна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. Течение в европейском искусстве 16 века, яркими  представителями которого были Дж. Вазари и Эль Греко, чьи полотна отличались  остротой художественных решений, напряженностью образов, манерной, изощренной формой, -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Ренессанс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Маньеризм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ококо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Ампир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Желтый цвет относится к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ым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хроматическим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холодным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ангина – это графическое средство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го цвет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о цвет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чневого цвет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ого цвет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оздушная перспектива передается за счет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ков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усский художник, автор портрета «Девочка с персиками» -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ин И.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ов В.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в В.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ллов К.П.</w:t>
      </w:r>
    </w:p>
    <w:p>
      <w:pPr>
        <w:pStyle w:val="Style15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 Равномерное соотношение частей, величин, предметов между собой - это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рци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веси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Гжель – это роспись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ой посуды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ческой посуды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форовой посуды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керамической посуды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Чем отличается монументальная скульптура от станковой?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е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Хохлома – это роспись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реву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таллу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еклу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мню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Жостова – это роспись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осов;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ек;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ников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елок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алех – это роспись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уды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тулок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в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ы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лакат - это разновидность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ответы верны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Тематическое рисование относится к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м деятельност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 деятельност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Декоративно-прикладное искусство – это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обучения;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бучения;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скусства;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искусству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Законы перспективы начинают изучать на уроках ИЗО в общеобразовательной школе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классе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классе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м классе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четвертом класс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Автор работы «Грачи прилетели»-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в В.А.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иков В.И.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расов А.К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ллов К.П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Левитан И.И. – мастер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заж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юрморт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т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Характерный элемент татарского орнамента-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шк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льпан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к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Декоративная переработка форм животного и растительного мира – это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зац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хронизац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лектик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Для росписи в стиле «гжель» используется цвет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Орнамент, состоящий из изображений форм животного мира, называется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морфный;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й;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оморфный;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льны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Антропоморфный орнамент состоит из форм, изображающих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ительный мир;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вотный мир;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ы человека;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о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Какая комбинация хроматических цветов дает в результате коричневый цвет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+зеленый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+ черный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ый+синий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и красны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Какую группу предметов можно назвать натюрмортом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дка, хлеб, молоток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дка, хлеб, молоко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дка, хлеб, сапог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Акварелью рекомендуют начинать работать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у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у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любого места на листе (полотне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тветы верны.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Кто нарисовал медведей в картине «Утро в сосновом бору»?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цк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агин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Художников, рисующих животных, называют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зажистам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малистам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маторам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третистами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 Художник, работавший в сказочном жанре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нецов А.М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иков В.И.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нецов В.М.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ов В. Г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Автор картины «Бурлаки на Волге» -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в В.А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ов В.Г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ин И.Е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риков В.И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Какими художественными материалами выполнена работ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Врубеля «Роза в стакане»?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ашь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варель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ло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тель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Скань - это резьба по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ню;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у;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у;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53. Один из самых распространенных видов вышивки в татарском декоративно-прикладном искусстве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урный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иком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ью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54. Какой способ художественной обработки кожи является наиболее характерным для татарского декоративно-прикладного искусства?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снение,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,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ная мозаика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55. Кто из перечисленных художников писал в технике «а-ля прима»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аскес,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 Дейк,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с Хальс,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брандт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56. Кто из российских ученых разработал новую технологию в мозаике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,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оносов,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зунов,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57. Автор плаката «Родина Мать»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ор;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ик,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идзе,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Авторская группа Кукрыниксы.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Российский художник, использовавший в своем творчестве систему живописи  П. Сезанна,-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льк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ин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менов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59. В какой стране сформировались такие течения, как импрессионизм и постимпрессионизм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ания,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ия,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лия,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60. Ведущий  представитель, считающийся основателем французского классицизма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льям Хогарт,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-Огюст Доминик Энгр,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суа Буше,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д Моне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61. Кого считают первым российским импрессионистом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ин,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в,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ин,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62. Представитель стилевого направления  рококо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французском искусств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д Моне,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с Гольбейн,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к Луи Давид,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суа Буше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63. Знаменитый английский портретист, написавший работы «Дама в голубом», «Мальчик в голубом»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льям Хогарт,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ошуа Рейнолдс,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ас Гейнсборо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суа Буше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64. Художник-классицист, автор произведений «Клятва Горациев», «Смерть Марата»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ден,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 Луи Давид,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гр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анс Гольбен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65. У какого из трех типов древнегреческих колонн форма капители в виде стилизованных листьев аканфа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нического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ического,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нфского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К какому направлению в искусстве принадлежит творчество Родченко, Лисицкого, Татлина?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изм;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руктивизм;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офутуризм;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рреализм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Представителями какого стиля в искусстве являются Ван Гог, Гоген, Сезанн?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рессионизм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импрессионизм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модернизм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Вид изобразительного искусства, главным выразительным средством  которого является линия, а роль цвета ограничена и условн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ф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ивопис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ульпту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коративно-прикладное искус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Вид изобразительного искусства, основным изобразительным средством которого является цвет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графи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вопис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кульпту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коративно-прикладное искус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Жанр изобразительного искусства, посвященный военной тематике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ориче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ималистиче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аталь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ифологиче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1. Жанр изобразительного искусства, определяемый кругом тем и сюжетов из повседневной жизни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ориче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аталь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ытов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мифологиче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Жанр изобразительного искусства, основанного на изображении природы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тюрмо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йзаж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тр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анимал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3.  Художник, изображающий море,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рини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батали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ималист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портрет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4. Вид однотонной (монохромной) живописи, выполненной  в разных оттенках  одного цвета, чаще всего сепи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изай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вар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силуэ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мп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5. К ахроматическим цвета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ерный, белый, сер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асный, синий, фиолетов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желтый, зеленый, голуб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елый, черный, желт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Техника живописи, основанная на применении водорастворимых красок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вар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мп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уаш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иаз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7. Живопись красками, связующим звеном которых является эмульсия из воды и яичного желтка, а также разведенных с примесью растительного или животного клея, 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варель;</w:t>
      </w:r>
    </w:p>
    <w:p>
      <w:pPr>
        <w:pStyle w:val="Normal"/>
        <w:numPr>
          <w:ilvl w:val="1"/>
          <w:numId w:val="6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азель;</w:t>
      </w:r>
    </w:p>
    <w:p>
      <w:pPr>
        <w:pStyle w:val="Normal"/>
        <w:numPr>
          <w:ilvl w:val="1"/>
          <w:numId w:val="6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;</w:t>
      </w:r>
    </w:p>
    <w:p>
      <w:pPr>
        <w:pStyle w:val="Normal"/>
        <w:numPr>
          <w:ilvl w:val="1"/>
          <w:numId w:val="6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а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8. Художник 15 века,  считающийся  первооткрывателем  масляных красок (красок, смешанных с  льняным и др. видами масел)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Ян ван Эй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 Тици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Беллин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А. Дюр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9. Стиль позднего классицизма, для которого характерны строгие архитектурные формы, дорические и тосканские ордера, обращение  к древнеегипетским архитектурным формам  крылатые сфинксы и др.)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коко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окко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пир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ьер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0. Известный в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 художественный и музыкальный  критик, сторонник реализма в искусст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 Белинск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Н.Г. Чернышевск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Стас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. Соловь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1. Товарищество передвижных художественных выставок ( художники-передвижники) как направление , основанное на идейной стороне искусства, зародилось в Ро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60 г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70 г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80 г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90 г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2. Указать родившегося в Казани известного художника ХХ века, представителя русского импрессионизма и модернизма  в живо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латов;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Герасимов;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Фешин;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чалов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3. Период  в развитии средневековой культуры, развивавший в на территории  Западной и Центральной культуры 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в. и охвативший  практически все области материальной культуры того времени,-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ика;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ессанс;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гилизм;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дан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75z0">
    <w:name w:val="WW8Num75z0"/>
    <w:qFormat/>
    <w:rPr/>
  </w:style>
  <w:style w:type="character" w:styleId="WW8Num78z1">
    <w:name w:val="WW8Num78z1"/>
    <w:qFormat/>
    <w:rPr/>
  </w:style>
  <w:style w:type="character" w:styleId="WW8Num80z0">
    <w:name w:val="WW8Num8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Times New Roma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2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13:00Z</dcterms:created>
  <dc:creator>пользователь</dc:creator>
  <dc:description/>
  <cp:keywords/>
  <dc:language>en-US</dc:language>
  <cp:lastModifiedBy>школа</cp:lastModifiedBy>
  <dcterms:modified xsi:type="dcterms:W3CDTF">2019-02-05T08:20:00Z</dcterms:modified>
  <cp:revision>4</cp:revision>
  <dc:subject/>
  <dc:title>Тест по ИЗО</dc:title>
</cp:coreProperties>
</file>